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0"/>
          <w:szCs w:val="20"/>
        </w:rPr>
      </w:pPr>
      <w:r>
        <w:rPr>
          <w:rFonts w:cs="Comic Sans MS" w:ascii="Comic Sans MS" w:hAnsi="Comic Sans MS"/>
          <w:spacing w:val="20"/>
          <w:sz w:val="20"/>
          <w:szCs w:val="20"/>
        </w:rPr>
        <w:drawing>
          <wp:inline distT="0" distB="0" distL="0" distR="0">
            <wp:extent cx="11188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RUGA TRENERA HRVATSKOG RUKOMETNOG SAVE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NICA TRENERA ZA DOBIVANJE TRENERSKE ISKAZN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"/>
        </w:rPr>
        <w:t>ZA XXXVI SREDIŠNJI SEMINAR ZA TRENERE HRS-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eastAsia="Calibri" w:cs="Calibri" w:ascii="Calibri" w:hAnsi="Calibri"/>
          <w:b/>
          <w:sz w:val="32"/>
          <w:szCs w:val="32"/>
          <w:lang w:val="es-E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es-ES"/>
        </w:rPr>
        <w:t>Poreć 04.05.-06.05.2012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de-DE"/>
        </w:rPr>
        <w:t>Poštovani, Udruga trenera HRS-a ima u novoj bazi podataka većinu licenciranih trenera i  trenerske iskaznice ćemo printati prije početka Seminara u Poreču zbog bolje organizacije posla i da se ne bi stvarala gužva. Stoga vas molimo da nam unaprijed pošaljete tražene podatke i ispunite tablice. Ukoliko ne dobijemo podatke unaprijed nažalost nećemo vam moći izdati licencu na Seminaru.</w:t>
      </w:r>
      <w:r>
        <w:rPr>
          <w:rFonts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  <w:u w:val="single"/>
          <w:lang w:val="de-DE"/>
        </w:rPr>
        <w:t xml:space="preserve">Svi treneri koji nemaju nove plastične licence dužni su na seminaru doći do našeg ureda u hotelu „Zagreb“  tako da ih možemo fotografirati te sve njihove podatke uvrstiti u novu bazu podataka. Prijavnicu trebate poslati najkasnije do 27.04.2012. </w:t>
      </w:r>
      <w:r>
        <w:rPr>
          <w:rFonts w:cs="Calibri" w:ascii="Calibri" w:hAnsi="Calibri"/>
          <w:b/>
          <w:lang w:val="de-DE"/>
        </w:rPr>
        <w:t xml:space="preserve">na e-mail: </w:t>
      </w:r>
      <w:hyperlink r:id="rId3">
        <w:r>
          <w:rPr>
            <w:rStyle w:val="InternetLink"/>
            <w:rFonts w:cs="Calibri" w:ascii="Calibri" w:hAnsi="Calibri"/>
            <w:b/>
            <w:u w:val="none"/>
            <w:lang w:val="de-DE"/>
          </w:rPr>
          <w:t>lidija@hrs.hr</w:t>
        </w:r>
      </w:hyperlink>
      <w:r>
        <w:rPr>
          <w:rFonts w:cs="Calibri" w:ascii="Calibri" w:hAnsi="Calibri"/>
          <w:b/>
          <w:lang w:val="de-DE"/>
        </w:rPr>
        <w:t xml:space="preserve"> ili na broj faxa: 01/ 5391-000.   </w:t>
      </w:r>
    </w:p>
    <w:p>
      <w:pPr>
        <w:pStyle w:val="Normal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AZIV KLUB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DRESA KLUB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OIB KLUB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KONTAKT OSOBA U KLUBU ( ime i prezime, broj mob. i e-mail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40"/>
        <w:gridCol w:w="1920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ME TRE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PREZIME TRENE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VRSTA LIC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odbrati između: A,B,C,D trenerske  iskaznice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RANG NATJEC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(odabrati između: I HRL, II HRL,III HRL ili  ŽL/MD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U ____________________ dana________________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s-ES"/>
        </w:rPr>
        <w:t xml:space="preserve">                   </w:t>
      </w:r>
      <w:r>
        <w:rPr>
          <w:rFonts w:cs="Calibri" w:ascii="Calibri" w:hAnsi="Calibri"/>
          <w:b/>
          <w:lang w:val="es-ES"/>
        </w:rPr>
        <w:t>Potpis  odgovorne  osobe u klubu i žig kluba_________________________________</w:t>
      </w:r>
    </w:p>
    <w:sectPr>
      <w:type w:val="nextPage"/>
      <w:pgSz w:w="11906" w:h="16838"/>
      <w:pgMar w:left="1417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r-HR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dija@h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7:00Z</dcterms:created>
  <dc:creator>Lidija Bojic Cacic</dc:creator>
  <dc:description/>
  <cp:keywords/>
  <dc:language>en-US</dc:language>
  <cp:lastModifiedBy>Lidija</cp:lastModifiedBy>
  <cp:lastPrinted>2009-11-06T13:28:00Z</cp:lastPrinted>
  <dcterms:modified xsi:type="dcterms:W3CDTF">2012-03-28T11:49:00Z</dcterms:modified>
  <cp:revision>42</cp:revision>
  <dc:subject/>
  <dc:title> </dc:title>
</cp:coreProperties>
</file>